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考生须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您报考新疆农业大学工作人员岗位！为确保线上专业技能测试、结构化面试顺利（以上两个环节下文统称“面试”），特制定须知如下：</w:t>
      </w:r>
    </w:p>
    <w:p>
      <w:pPr>
        <w:pStyle w:val="Normal"/>
        <w:numPr>
          <w:ilvl w:val="0"/>
          <w:numId w:val="1"/>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面试前准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生须使用电脑进行面试（须有摄像头、麦克风），调整好电脑与个人之间的距离，保证面试人员头像在视频画面正中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提前测试设备和网络。需保证设备电量充足，网络连接正常且流畅，开考前请将视频设备音量尽可能的调高，以保证考官清晰听到您的声音。设备调试完成后，关闭移动设备通话、外放音乐、闹钟等可能影响面试的应用程序。面试过程中不得接打电话，不得转换面试界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应选择独立、安静、明亮且有流畅无线网络的房间独自参加面试，房间必须保持安静明亮，背景整齐单一，房间内不得有其他人，也不允许出现其他声音，不得以任何形式查阅资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面试工作人员将在网络上请您进入指定候考室，候考室内禁言、不得互加好友，验证身份后静候，等待工作人员向您发起面试视频邀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面试程序及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生须提前准备纸、笔，请跟各用人单位联络员联系，咨询所报考单位专业技能测试相关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试过程结束，工作人员将断开网络连接。考生不得将考题向其他考生泄露，违者取消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用人单位专业技能测试进入学校结构化面试的，请主动将采用网络视频或现场面试的方式发短信告知各用人单位联络员。面试时，同一岗位结束后统一由人事处工作人员公布结构化面试成绩，全部岗位结构化面试结束后统一在学校官网公布综合成绩及进入体检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按要求准备且由于考生自身网络等原因出现的面试过程中视频卡顿、视频掉线的不予重新面试，相应后果自负。考生面试过程中不按要求进行身份验证的、身份造假的取消其面试资格，作弊的取消其面试成绩，且不予录用。严禁录屏录像录音，违者追究相应责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1:00Z</dcterms:created>
  <dc:creator>111</dc:creator>
  <dc:description/>
  <dc:language>en-US</dc:language>
  <cp:lastModifiedBy>lenovo</cp:lastModifiedBy>
  <cp:lastPrinted>2020-06-02T18:55:00Z</cp:lastPrinted>
  <dcterms:modified xsi:type="dcterms:W3CDTF">2020-06-08T03:19:55Z</dcterms:modified>
  <cp:revision>2</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